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  <w:lang w:eastAsia="zh-CN"/>
        </w:rPr>
        <w:t>地震灾害</w:t>
      </w:r>
      <w:r>
        <w:rPr>
          <w:rFonts w:ascii="黑体" w:hAnsi="黑体" w:cs="黑体" w:eastAsia="黑体"/>
          <w:b/>
          <w:sz w:val="18"/>
          <w:szCs w:val="18"/>
        </w:rPr>
        <w:t>应急处置卡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38"/>
        <w:gridCol w:w="1307"/>
      </w:tblGrid>
      <w:tr>
        <w:trPr>
          <w:trHeight w:val="5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处置步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发现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eastAsia="zh-CN"/>
              </w:rPr>
              <w:t>地震灾害后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，汇报站场值班人员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第一发现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若震级不高、震感不强，地震过后立即组织人员对站场、阀室及河流穿越段开展排查，并将排查结果报相应业务科室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值班人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密切关注工艺运行参数变化，有异常及时上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第一发现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若震级较高、烈度较大，导致房屋失稳，立即撤离至安全地带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第一发现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电话向国家管网油气调控中心（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8"/>
                <w:szCs w:val="28"/>
                <w:lang w:val="en-US" w:eastAsia="zh-CN"/>
              </w:rPr>
              <w:t>010-87981329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）、北方管道公司廊坊分控中心（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8"/>
                <w:szCs w:val="28"/>
                <w:lang w:val="en-US" w:eastAsia="zh-CN"/>
              </w:rPr>
              <w:t>0316-2170700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）及分公司调度汇报现场情况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第一发现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现场警戒、人员疏散、可燃气体检测，防止发生次生灾害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综合维修工程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安排人员进行外围引导后续救援力量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;宋体" w:hAnsi="华文中宋;宋体" w:eastAsia="华文中宋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综合维修工程师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震发生时，第一时间要组织人员撤离至安全区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站控室值班员撤离到安全位置后电话向管网调控汇报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若地震诱发通讯中断、油品泄漏，在保证人身安全的前提下，要及时组织抢通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．车辆途经山区道路时，要注意山坡石块失稳滚落等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3:05Z</dcterms:modified>
  <cp:revision>65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BAD6387048C7B5DD1091FD6602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