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供电、信息中断、自控系统瘫痪应急处置卡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4"/>
        <w:gridCol w:w="1701"/>
        <w:gridCol w:w="1701"/>
        <w:gridCol w:w="1782"/>
      </w:tblGrid>
      <w:tr>
        <w:trPr>
          <w:trHeight w:val="5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处置步骤</w:t>
            </w:r>
          </w:p>
        </w:tc>
      </w:tr>
      <w:tr>
        <w:trPr>
          <w:trHeight w:val="7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供电中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通信中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自控系统瘫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负责人</w:t>
            </w:r>
          </w:p>
        </w:tc>
      </w:tr>
      <w:tr>
        <w:trPr>
          <w:trHeight w:val="7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、站场值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、上下游站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报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第一发现人</w:t>
            </w:r>
          </w:p>
        </w:tc>
      </w:tr>
      <w:tr>
        <w:trPr>
          <w:trHeight w:val="1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根据调度指令进行工艺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到通讯间确认报警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维持工艺参数稳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>
          <w:trHeight w:val="1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检查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UPS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工作是否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做好本站工艺参数实时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按照调度指令进行工艺处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>
          <w:trHeight w:val="21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确认设备无异常投用备用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请求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组织专业人员前往通信异常点进行中断点定位排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将现场电液阀门、调节阀门等关键设备切换至就地状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>
          <w:trHeight w:val="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系电业局，询问停电原因及何时正常供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协助开挖寻找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中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点和接续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检查配电室、通信机房、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UPS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间、机柜间，排查故障原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与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上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及上下游输油站场保持联系、及时沟通；增加巡检频次，严密监视现场工艺、设备参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值班人员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</w:t>
      </w:r>
      <w:r>
        <w:rPr>
          <w:rFonts w:ascii="黑体" w:hAnsi="黑体" w:cs="黑体" w:eastAsia="黑体"/>
          <w:b/>
          <w:sz w:val="44"/>
          <w:szCs w:val="44"/>
        </w:rPr>
        <w:t>联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2:31Z</dcterms:modified>
  <cp:revision>63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690420BDD4C2DB09FE5739BD3E6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