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jc w:val="center"/>
        <w:rPr>
          <w:rFonts w:ascii="方正公文小标宋;微软雅黑" w:hAnsi="方正公文小标宋;微软雅黑" w:eastAsia="方正公文小标宋;微软雅黑" w:cs="方正公文小标宋;微软雅黑"/>
          <w:sz w:val="32"/>
          <w:szCs w:val="32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32"/>
          <w:szCs w:val="32"/>
        </w:rPr>
        <w:t>首批文化产业赋能乡村振兴试点名单</w:t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谷区、门头沟区</w:t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蓟州区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衡水市武强县、保定市阜平县、雄安新区雄县</w:t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晋城市泽州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自治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赤峰市喀喇沁旗、鄂尔多斯市伊金霍洛旗</w:t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连市旅顺口区</w:t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山市抚松县、白城市洮南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伊春市铁力市、双鸭山市宝清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金山区、奉贤区</w:t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通市海门区、宿迁市宿城区</w:t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丽水市松阳县、湖州市吴兴区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安庆市潜山市、芜湖市湾沚区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龙岩市永定区、南平市建阳区</w:t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萍乡市湘东区、九江市武宁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临沂市沂南县、潍坊市诸城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洛阳市栾川县、信阳市光山县、焦作市修武县</w:t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石市大冶市、十堰市丹江口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岳阳市平江县、株洲市炎陵县、湘西土家族苗族自治州凤凰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佛山市南海区、广州市从化区</w:t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壮族自治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桂林市龙胜各族自治县、河池市巴马瑶族自治县、柳州市三江侗族自治县</w:t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琼海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川区、奉节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绵阳市北川羌族自治县、阿坝藏族羌族自治州壤塘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黔东南苗族侗族自治州榕江县、遵义市正安县</w:t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理白族自治州剑川县、丽江市永胜县</w:t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藏自治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昌都市卡若区、拉萨市达孜区</w:t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安市鄠邑区、汉中市留坝县、渭南市潼关县</w:t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掖市甘州区、天水市麦积区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海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东市互助土族自治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夏回族自治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固原市隆德县、中卫市沙坡头区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疆维吾尔自治区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克拉玛依市乌尔禾区、巴音郭楞蒙古自治州库尔勒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2"/>
        <w:spacing w:lineRule="exact" w:line="560"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新疆生产建设兵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第四师可克达拉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公文小标宋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等线;DengXian" w:hAnsi="等线;DengXian" w:eastAsia="宋体;SimSun" w:cs="宋体;SimSun"/>
      <w:kern w:val="2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37:00Z</dcterms:created>
  <dc:creator>whhlyb</dc:creator>
  <dc:description/>
  <cp:keywords/>
  <dc:language>en-US</dc:language>
  <cp:lastModifiedBy>ZJ</cp:lastModifiedBy>
  <cp:lastPrinted>2023-09-25T15:27:00Z</cp:lastPrinted>
  <dcterms:modified xsi:type="dcterms:W3CDTF">2023-10-26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