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一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4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40"/>
        </w:rPr>
        <w:t>按比例安排残疾人就业情况核定线下办理材料清单</w:t>
      </w:r>
    </w:p>
    <w:tbl>
      <w:tblPr>
        <w:tblW w:w="882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729"/>
      </w:tblGrid>
      <w:tr>
        <w:trPr>
          <w:trHeight w:val="11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9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9"/>
              <w:ind w:left="0" w:right="0" w:first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8"/>
                <w:szCs w:val="28"/>
              </w:rPr>
              <w:t>《湖南省按比例安排残疾人就业情况核定申报表》（下载地址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8"/>
                <w:szCs w:val="28"/>
              </w:rPr>
              <w:t>http://www.yyx.gov.cn/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8"/>
                <w:szCs w:val="28"/>
              </w:rPr>
              <w:t>）、单位行政公章。</w:t>
            </w:r>
          </w:p>
        </w:tc>
      </w:tr>
      <w:tr>
        <w:trPr>
          <w:trHeight w:val="17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9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9"/>
              <w:ind w:left="0" w:right="0" w:first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8"/>
                <w:szCs w:val="28"/>
              </w:rPr>
              <w:t>月至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8"/>
                <w:szCs w:val="28"/>
              </w:rPr>
              <w:t>月残疾职工的工资凭证（有公务员编或事业编制的残疾职工，其工资凭证可以是加盖单位公章的残疾职工工资发放表，其余残疾人职工，需提供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8"/>
                <w:szCs w:val="28"/>
              </w:rPr>
              <w:t>年全年的工资发放的银行流水凭证）</w:t>
            </w:r>
          </w:p>
        </w:tc>
      </w:tr>
      <w:tr>
        <w:trPr>
          <w:trHeight w:val="21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9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9"/>
              <w:ind w:left="0" w:right="0" w:first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8"/>
                <w:szCs w:val="28"/>
              </w:rPr>
              <w:t>已安排就业的残疾人证原件（第二代残疾人证）、残疾军人证原件（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8"/>
                <w:szCs w:val="28"/>
              </w:rPr>
              <w:t>级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9"/>
              <w:ind w:left="0" w:right="0" w:first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8"/>
                <w:szCs w:val="28"/>
              </w:rPr>
              <w:t>用人单位安排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8"/>
                <w:szCs w:val="28"/>
              </w:rPr>
              <w:t>名持有《中华人民共和国残疾人证》（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8"/>
                <w:szCs w:val="28"/>
              </w:rPr>
              <w:t>级）或《中华人民共和国残疾军人证》（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8"/>
                <w:szCs w:val="28"/>
              </w:rPr>
              <w:t>级）的人员就业的，按照安排</w:t>
            </w:r>
            <w:r>
              <w:rPr>
                <w:rFonts w:eastAsia="方正仿宋_GBK" w:cs="Times New Roman"/>
                <w:b w:val="false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8"/>
                <w:szCs w:val="28"/>
              </w:rPr>
              <w:t>名残疾人就业计算。</w:t>
            </w:r>
          </w:p>
        </w:tc>
      </w:tr>
      <w:tr>
        <w:trPr>
          <w:trHeight w:val="29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9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9"/>
              <w:ind w:left="0" w:right="0" w:first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8"/>
                <w:szCs w:val="28"/>
              </w:rPr>
              <w:t>已安排就业的残疾人一年以上劳动合同或服务协议，派遣单位同意残疾员工计入用工单位的书面说明。公务员单位和事业单位的正式在编残疾职工提供有效的证明材料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9"/>
              <w:ind w:left="0" w:right="0" w:first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8"/>
                <w:szCs w:val="28"/>
              </w:rPr>
              <w:t>劳务派遣用工形式的残疾人不得重复计入用工单位和派遣单位。劳务派遣协议应约定派遣岗位、人员数量、派遣期限、劳动报酬和社会保险费等内容。工作人员要在审核认定书中注明劳务派遣用工残疾人数。上述内容不明确的，不予计入。</w:t>
            </w:r>
          </w:p>
        </w:tc>
      </w:tr>
      <w:tr>
        <w:trPr>
          <w:trHeight w:val="153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9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9"/>
              <w:ind w:left="0" w:right="0" w:first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8"/>
                <w:szCs w:val="28"/>
              </w:rPr>
              <w:t>已安排就业的残疾人社会保险参保证明，主要为医疗和养老保险，必须写明险种并由人社部门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9"/>
              <w:ind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8"/>
                <w:szCs w:val="28"/>
              </w:rPr>
              <w:t>注：不含城乡居民基本养老保险、城乡居民基本医疗保险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79"/>
        <w:ind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sz w:val="28"/>
          <w:szCs w:val="28"/>
        </w:rPr>
      </w:pPr>
      <w:r>
        <w:rPr>
          <w:rFonts w:eastAsia="方正仿宋_GBK" w:cs="Times New Roman"/>
          <w:b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79"/>
        <w:ind w:right="0" w:firstLine="5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方正仿宋_GBK"/>
          <w:b w:val="false"/>
          <w:sz w:val="28"/>
          <w:szCs w:val="28"/>
        </w:rPr>
        <w:t>联系人：费继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方正仿宋_GBK"/>
          <w:b w:val="false"/>
          <w:sz w:val="28"/>
          <w:szCs w:val="28"/>
        </w:rPr>
        <w:t>联系电话：</w:t>
      </w:r>
      <w:r>
        <w:rPr>
          <w:rFonts w:eastAsia="方正仿宋_GBK" w:cs="Times New Roman"/>
          <w:b w:val="false"/>
          <w:sz w:val="28"/>
          <w:szCs w:val="28"/>
        </w:rPr>
        <w:t xml:space="preserve">0730-7658638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79"/>
        <w:ind w:left="0" w:right="0" w:firstLine="5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方正仿宋_GBK"/>
          <w:b w:val="false"/>
          <w:sz w:val="28"/>
          <w:szCs w:val="28"/>
        </w:rPr>
        <w:t>线下办理地址：岳阳县残疾人联合会</w:t>
      </w:r>
      <w:r>
        <w:rPr>
          <w:rFonts w:eastAsia="方正仿宋_GBK" w:cs="Times New Roman"/>
          <w:b w:val="false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b w:val="false"/>
          <w:sz w:val="28"/>
          <w:szCs w:val="28"/>
        </w:rPr>
        <w:t>楼</w:t>
      </w:r>
      <w:r>
        <w:rPr>
          <w:rFonts w:eastAsia="方正仿宋_GBK" w:cs="Times New Roman"/>
          <w:b w:val="false"/>
          <w:sz w:val="28"/>
          <w:szCs w:val="28"/>
        </w:rPr>
        <w:t>403</w:t>
      </w:r>
      <w:r>
        <w:rPr>
          <w:rFonts w:ascii="Times New Roman" w:hAnsi="Times New Roman" w:cs="Times New Roman" w:eastAsia="方正仿宋_GBK"/>
          <w:b w:val="false"/>
          <w:sz w:val="28"/>
          <w:szCs w:val="28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79"/>
        <w:ind w:left="0" w:right="0" w:firstLine="5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方正仿宋_GBK"/>
          <w:b w:val="false"/>
          <w:sz w:val="28"/>
          <w:szCs w:val="28"/>
        </w:rPr>
        <w:t>（地址：岳阳县荣家湾镇三致富街天鹅北路</w:t>
      </w:r>
      <w:r>
        <w:rPr>
          <w:rFonts w:eastAsia="方正仿宋_GBK" w:cs="Times New Roman"/>
          <w:b w:val="false"/>
          <w:sz w:val="28"/>
          <w:szCs w:val="28"/>
        </w:rPr>
        <w:t>66</w:t>
      </w:r>
      <w:r>
        <w:rPr>
          <w:rFonts w:ascii="Times New Roman" w:hAnsi="Times New Roman" w:cs="Times New Roman" w:eastAsia="方正仿宋_GBK"/>
          <w:b w:val="false"/>
          <w:sz w:val="28"/>
          <w:szCs w:val="28"/>
        </w:rPr>
        <w:t>号）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34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32:00Z</dcterms:created>
  <dc:creator>news</dc:creator>
  <dc:description/>
  <dc:language>en-US</dc:language>
  <cp:lastModifiedBy>Administrator</cp:lastModifiedBy>
  <cp:lastPrinted>2023-02-16T11:19:00Z</cp:lastPrinted>
  <dcterms:modified xsi:type="dcterms:W3CDTF">2023-02-22T03:12:53Z</dcterms:modified>
  <cp:revision>52</cp:revision>
  <dc:subject/>
  <dc:title>一、按比例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399C596F1495BB7AEDF8484BB6A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