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72" w:before="0" w:after="0"/>
        <w:ind w:left="0" w:right="1350" w:hanging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sz w:val="32"/>
          <w:szCs w:val="32"/>
        </w:rPr>
        <w:t>1</w:t>
      </w:r>
    </w:p>
    <w:p>
      <w:pPr>
        <w:pStyle w:val="Style16"/>
        <w:widowControl/>
        <w:spacing w:lineRule="exact" w:line="572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u w:val="single"/>
        </w:rPr>
        <w:t xml:space="preserve">     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计划发展庭院经济重点项目清单</w:t>
      </w:r>
    </w:p>
    <w:p>
      <w:pPr>
        <w:pStyle w:val="Normal"/>
        <w:spacing w:lineRule="exact" w:line="572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时间：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456"/>
        <w:gridCol w:w="1176"/>
        <w:gridCol w:w="1416"/>
        <w:gridCol w:w="1176"/>
        <w:gridCol w:w="726"/>
        <w:gridCol w:w="1176"/>
        <w:gridCol w:w="1176"/>
        <w:gridCol w:w="1176"/>
        <w:gridCol w:w="1415"/>
        <w:gridCol w:w="1383"/>
        <w:gridCol w:w="768"/>
        <w:gridCol w:w="744"/>
        <w:gridCol w:w="696"/>
      </w:tblGrid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乡（镇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村或搬迁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投资概算（万元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支持庭院经济经营户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实施方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纳入项目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资金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扶持标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支持方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636" w:type="dxa"/>
            <w:gridSpan w:val="15"/>
            <w:tcBorders/>
          </w:tcPr>
          <w:p>
            <w:pPr>
              <w:pStyle w:val="Normal"/>
              <w:widowControl/>
              <w:ind w:left="480" w:hanging="48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类型为《关于鼓励引导脱贫地区高质量发展庭院经济的实施意见》中明确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类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乡（镇）整体制定实施方案，“村（或搬迁点）”一栏将拟实施的村全部列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资概算包括资金总额、扶持标准、支持方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实施方式为一家一户经营、统一经营。</w:t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124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cp:keywords/>
  <dc:language>en-US</dc:language>
  <cp:lastModifiedBy>谭 俊雄</cp:lastModifiedBy>
  <cp:lastPrinted>2022-11-24T00:17:00Z</cp:lastPrinted>
  <dcterms:modified xsi:type="dcterms:W3CDTF">2023-01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2A42D9354D4F90F9C19342CF04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