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岳阳县城市管理和综合执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关于禁止在县城区公共用地种植农作物的通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切实维护良好的城市市容和环境卫生，提升城市品位，营造良好的城市环境，根据《中华人民共和国城市市容和环境卫生管理条例》、《城市绿化条例》、《湖南省实施〈城市市容和环境卫生管理条例〉办法》《湖南省城市综合管理条例》等法律法规相关规定，决定在县城区开展违规种植农作物行为清理整治，现将有关事项通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禁止任何单位和个人在封闭和开放小区、机关企事业单位院内等种植瓜果蔬菜等农作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禁止任何单位和个人在政府已征用土地上种植瓜果蔬菜等农作物。严禁任何单位及个人破坏、圈占公共区域（包括住宅小区）公共绿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禁止在城区主次干道两侧绿化带、山坡、公园广场、风景林地、河道两旁等城市公共用地，种植瓜果蔬菜等农作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凡违反以上规定种植的业主，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自行整改到位。逾期未整改的，将由县城管局依法予以全面清理。对阻挠、妨碍国家工作人员依法执行公务的，由公安机关依法予以治安处罚；构成犯罪的，依法追究其刑事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望广大市民自觉遵守本通告规定，配合并支持城市管理工作，共同维护良好的市容环境。同时，欢迎广大市民监督举报上述违法行为，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730-7635456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通告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15:45Z</dcterms:created>
  <dc:creator>Administrator</dc:creator>
  <dc:description/>
  <dc:language>en-US</dc:language>
  <cp:lastModifiedBy>付喵璇</cp:lastModifiedBy>
  <dcterms:modified xsi:type="dcterms:W3CDTF">2022-11-29T02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4224D47EA4080BD114056FF4110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