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岳阳县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就业帮扶车间名单</w:t>
      </w:r>
    </w:p>
    <w:p>
      <w:pPr>
        <w:pStyle w:val="Normal"/>
        <w:spacing w:lineRule="exact" w:line="600"/>
        <w:ind w:firstLine="700"/>
        <w:rPr>
          <w:rFonts w:ascii="方正小标宋简体" w:hAnsi="方正小标宋简体" w:eastAsia="方正小标宋简体" w:cs="黑体"/>
          <w:bCs/>
          <w:sz w:val="28"/>
          <w:szCs w:val="28"/>
        </w:rPr>
      </w:pPr>
      <w:r>
        <w:rPr>
          <w:rFonts w:eastAsia="方正小标宋简体" w:cs="黑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岳阳县万里扬食品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岳阳县长信农业开发有限公司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岳阳县向志朝阳种养有限公司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岳阳县艳憨子种植专业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南洞庭水湘食品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岳阳县拓邦电子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岳阳县亭上种植专业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岳阳县珠港香菇种植专业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岳阳县涛声电子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湖南天裕生态农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岳阳县竹娃食品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岳阳县龙湾村济困养殖专业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岳阳县远智竹炭山泉饮品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岳阳市湘信纺织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岳阳县瑞晨食品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岳阳县水秀竹木种植专业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岳阳县兴家乐水稻种植专业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岳阳县安伍种植专业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岳阳县三让李家养殖专业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张谷英镇朝辉竹木加工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岳阳县兴湘鞋业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岳阳县新开镇兴胜鞋材加工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8:27Z</dcterms:created>
  <dc:creator>Administrator</dc:creator>
  <dc:description/>
  <dc:language>en-US</dc:language>
  <cp:lastModifiedBy>一粟为粮</cp:lastModifiedBy>
  <dcterms:modified xsi:type="dcterms:W3CDTF">2022-11-16T07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4B39D813431C931B8E155B74E2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