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岳阳县住房和城乡建设局单位</w:t>
      </w: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</w:t>
      </w:r>
      <w:r>
        <w:rPr>
          <w:rFonts w:eastAsia="微软雅黑" w:cs="微软雅黑" w:ascii="微软雅黑" w:hAnsi="微软雅黑"/>
          <w:kern w:val="0"/>
          <w:sz w:val="72"/>
          <w:szCs w:val="72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部门收入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工资福利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、财政拨款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基本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政府预算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、支出预算项目明细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、“三公”经费预算公开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、部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整体支出预算绩效目标申报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、财政支出项目预算绩效目标申报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贯彻落实有关住房和城乡建设、人民防空的方针、政策、法律、法规、规章、制度；拟订全县住房和城乡建设、人民防空的发展战略、产业政策、改革方案、中长期规划及年度计划并组织实施、牵头组织行业诚信体系建设、人民防空监督管理、房地产市场监督管理、国有土地上房屋征收与补偿管理工作、指导监督城市房屋白蚁防治工作、物业专项维修资金的归集和使用管理、土地二、三级市场管理、住房保障监督管理、城建计划编制和监督管理、城市设计和建筑设计管理责任、承担城市给排水、污水处理、城市供水的监督管理、编制市政街道、地下通道、桥梁等有关市政公用设施的年度建设维护资金计划、市政街道、地下通道、桥梁等有关市政公用设施的建设监管和建设维护、承担全县建筑市场的管理责任、承担全县建设工程质量、安全生产的监督管理、消防工程竣工验收管理、城市科学研究和建设科技应用推广、全县村镇建设指导管理、指导全县重点中心镇建设、全县危房改造工作、历史文化名城（镇、村）的保护及监督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岳阳县住房和城乡建设局是县政府工作部门，为正科级。</w:t>
      </w:r>
      <w:r>
        <w:rPr>
          <w:rFonts w:ascii="仿宋" w:hAnsi="仿宋" w:cs="仿宋" w:eastAsia="仿宋"/>
          <w:kern w:val="0"/>
          <w:sz w:val="32"/>
          <w:szCs w:val="32"/>
        </w:rPr>
        <w:t>岳阳县人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防</w:t>
      </w:r>
      <w:r>
        <w:rPr>
          <w:rFonts w:ascii="仿宋" w:hAnsi="仿宋" w:cs="仿宋" w:eastAsia="仿宋"/>
          <w:kern w:val="0"/>
          <w:sz w:val="32"/>
          <w:szCs w:val="32"/>
        </w:rPr>
        <w:t>空办公室作</w:t>
      </w:r>
      <w:r>
        <w:rPr>
          <w:rFonts w:ascii="仿宋" w:hAnsi="仿宋" w:cs="仿宋" w:eastAsia="仿宋"/>
          <w:kern w:val="0"/>
          <w:sz w:val="32"/>
          <w:szCs w:val="32"/>
        </w:rPr>
        <w:t>为县国防动员委员会的常设办事机构，与县住房和城乡建设局合署办公，实行一套机构、两个机关名称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现有人员</w:t>
      </w:r>
      <w:r>
        <w:rPr>
          <w:rFonts w:eastAsia="仿宋" w:cs="仿宋" w:ascii="仿宋" w:hAnsi="仿宋"/>
          <w:kern w:val="0"/>
          <w:sz w:val="32"/>
          <w:szCs w:val="32"/>
        </w:rPr>
        <w:t>107</w:t>
      </w:r>
      <w:r>
        <w:rPr>
          <w:rFonts w:ascii="仿宋" w:hAnsi="仿宋" w:cs="仿宋" w:eastAsia="仿宋"/>
          <w:kern w:val="0"/>
          <w:sz w:val="32"/>
          <w:szCs w:val="32"/>
        </w:rPr>
        <w:t>人，其中在职人员</w:t>
      </w:r>
      <w:r>
        <w:rPr>
          <w:rFonts w:eastAsia="仿宋" w:cs="仿宋" w:ascii="仿宋" w:hAnsi="仿宋"/>
          <w:kern w:val="0"/>
          <w:sz w:val="32"/>
          <w:szCs w:val="32"/>
        </w:rPr>
        <w:t>79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人。内设股室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个：办公室、人事股、计划财务股、行政审批股、政策法规股、人防工程管理股、人防指挥通信股、城市建设管理股、勘察设计股管理股、建设工程招标投标管理办公室、建设工程质量安全管理股、建设工程消防监管股、村镇建设管理股、房地产市场监管股、房地产市场开发管理股、建筑节能与科技股、供排水管理股、物业管理办公室、岳阳县国有土地房屋征收管理办公室（岳阳县房屋安全鉴定办公室）、住房保障股、历史文化名城保护股。局下设副科级事业机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：县房地产开发服务中心、县住房保障服务中心、县公用工程维护中心。岳阳县住房和城乡建设局下设正股级事业机构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：县城建档案馆、县建设执法大队、县房地产监察大队（与建设执法大队合署办公）、县住房和城乡建设项目服务中心、县建设工程质量监督站、县建筑市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业单位经营收入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上年结转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。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年没有政府性基金预算拨款和纳入专户管理的非税收入拨款收入，也没有使用政府性基金预算拨款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国有资本经营预算收入和纳入专户管理的非税收入拨款安排的支出，所以公开的附件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表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国有资本经营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财政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专户管理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均为空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8.4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主要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因为</w:t>
      </w:r>
      <w:r>
        <w:rPr>
          <w:rFonts w:ascii="仿宋" w:hAnsi="仿宋" w:cs="仿宋" w:eastAsia="仿宋"/>
          <w:kern w:val="0"/>
          <w:sz w:val="32"/>
          <w:szCs w:val="32"/>
        </w:rPr>
        <w:t>在加强财务管理、严格控制各项经费开支外，为保障城建工作顺利推进及周边关系协调，增加专业技术人员，相应增加人员经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城乡社区管理事务科目</w:t>
      </w:r>
      <w:r>
        <w:rPr>
          <w:rFonts w:eastAsia="仿宋_GB2312"/>
          <w:sz w:val="32"/>
          <w:szCs w:val="32"/>
          <w:lang w:val="en-US" w:eastAsia="zh-CN"/>
        </w:rPr>
        <w:t>1235.5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城乡社区规划与管理科目</w:t>
      </w:r>
      <w:r>
        <w:rPr>
          <w:rFonts w:eastAsia="仿宋_GB2312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8.4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8.44</w:t>
      </w:r>
      <w:r>
        <w:rPr>
          <w:rFonts w:eastAsia="仿宋_GB2312"/>
          <w:sz w:val="32"/>
          <w:szCs w:val="32"/>
        </w:rPr>
        <w:t>万元，项目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360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其中基本支出较上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主要是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因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人员经费增加，即增加专业技术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；项目支出增加的主要原因是建设市场执法监管经费增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一般公共服务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val="en-US" w:eastAsia="zh-CN"/>
        </w:rPr>
        <w:t>城乡社区管理事务科目支出</w:t>
      </w:r>
      <w:r>
        <w:rPr>
          <w:rFonts w:eastAsia="仿宋_GB2312"/>
          <w:sz w:val="32"/>
          <w:szCs w:val="32"/>
          <w:lang w:val="en-US" w:eastAsia="zh-CN"/>
        </w:rPr>
        <w:t>1235.5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5.74%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城乡社区规划与管理科目</w:t>
      </w:r>
      <w:r>
        <w:rPr>
          <w:rFonts w:eastAsia="仿宋_GB2312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26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60.5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30</w:t>
      </w:r>
      <w:r>
        <w:rPr>
          <w:rFonts w:cs="仿宋_GB2312" w:eastAsia="仿宋_GB2312"/>
          <w:kern w:val="0"/>
          <w:sz w:val="32"/>
          <w:szCs w:val="32"/>
        </w:rPr>
        <w:t>万元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业务工作经费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7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建设市场执法监管</w:t>
      </w:r>
      <w:r>
        <w:rPr>
          <w:rFonts w:eastAsia="仿宋_GB2312"/>
          <w:sz w:val="32"/>
          <w:szCs w:val="32"/>
          <w:lang w:eastAsia="zh-CN"/>
        </w:rPr>
        <w:t>370</w:t>
      </w:r>
      <w:r>
        <w:rPr>
          <w:rFonts w:eastAsia="仿宋_GB2312"/>
          <w:sz w:val="32"/>
          <w:szCs w:val="32"/>
          <w:lang w:eastAsia="zh-CN"/>
        </w:rPr>
        <w:t>万、人民防空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等方面；城乡社区规划与管理经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危防改造工作经费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、文明创建</w:t>
      </w:r>
      <w:r>
        <w:rPr>
          <w:rFonts w:eastAsia="仿宋_GB2312"/>
          <w:sz w:val="32"/>
          <w:szCs w:val="32"/>
          <w:lang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万、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  <w:r>
        <w:rPr>
          <w:rFonts w:eastAsia="仿宋_GB2312"/>
          <w:sz w:val="32"/>
          <w:szCs w:val="32"/>
          <w:lang w:eastAsia="zh-CN"/>
        </w:rPr>
        <w:t>建设项目审批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ind w:firstLine="640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政府性基金预算拨款支出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本年度本部门无政府性基金安排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所以公开的附件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表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机关运行经费当年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90.54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28.44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2.2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kern w:val="0"/>
          <w:sz w:val="32"/>
          <w:szCs w:val="32"/>
        </w:rPr>
        <w:t>人员经费增加，而纳入一般公共预算管理的非税收入拨款减少（即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非税收入</w:t>
      </w:r>
      <w:r>
        <w:rPr>
          <w:rFonts w:eastAsia="仿宋" w:cs="仿宋" w:ascii="仿宋" w:hAnsi="仿宋"/>
          <w:kern w:val="0"/>
          <w:sz w:val="32"/>
          <w:szCs w:val="32"/>
        </w:rPr>
        <w:t>9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，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预算非税收入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），为此预算增加了一般公共预算经费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1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/>
          <w:kern w:val="0"/>
          <w:sz w:val="32"/>
          <w:szCs w:val="32"/>
          <w:lang w:val="en-US" w:eastAsia="zh-CN"/>
        </w:rPr>
        <w:t>1.8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.8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其中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.8</w:t>
      </w:r>
      <w:r>
        <w:rPr>
          <w:rFonts w:cs="仿宋_GB2312" w:eastAsia="仿宋_GB2312"/>
          <w:kern w:val="0"/>
          <w:sz w:val="32"/>
          <w:szCs w:val="32"/>
        </w:rPr>
        <w:t>万元。比</w:t>
      </w:r>
      <w:r>
        <w:rPr>
          <w:rFonts w:eastAsia="仿宋_GB2312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8.2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降低</w:t>
      </w:r>
      <w:r>
        <w:rPr>
          <w:rFonts w:eastAsia="仿宋_GB2312"/>
          <w:kern w:val="0"/>
          <w:sz w:val="32"/>
          <w:szCs w:val="32"/>
          <w:lang w:val="en-US" w:eastAsia="zh-CN"/>
        </w:rPr>
        <w:t>8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kern w:val="0"/>
          <w:sz w:val="32"/>
          <w:szCs w:val="32"/>
        </w:rPr>
        <w:t>严格执行中央八项规定和岳阳县《关于进一步贯彻落实八项规划精神的实施办法》，进一点加强对“三公”经费的管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会议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；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开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党员活动培训及人防工作培训等；计划举办节庆、晚会、论坛、赛事活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安排会议、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举办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活动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上一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lang w:eastAsia="zh-CN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1290.5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860.54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430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部门收入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工资福利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、财政拨款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基本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政府预算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、支出预算项目明细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、“三公”经费预算公开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、部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整体支出预算绩效目标申报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、财政支出项目预算绩效目标申报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小甜饼</cp:lastModifiedBy>
  <cp:lastPrinted>2019-05-05T15:55:00Z</cp:lastPrinted>
  <dcterms:modified xsi:type="dcterms:W3CDTF">2022-08-26T07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