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岳阳县柏祥镇人民政府办公室处理政府信息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流程图</w:t>
      </w:r>
    </w:p>
    <w:p>
      <w:pPr>
        <w:pStyle w:val="Style19"/>
        <w:spacing w:before="240" w:after="120"/>
        <w:jc w:val="both"/>
        <w:rPr>
          <w:rFonts w:ascii="宋体;SimSun" w:hAnsi="宋体;SimSun" w:cs="宋体;SimSun"/>
          <w:b w:val="false"/>
          <w:b w:val="false"/>
          <w:bCs w:val="false"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396240</wp:posOffset>
                </wp:positionV>
                <wp:extent cx="6549390" cy="7381875"/>
                <wp:effectExtent l="5080" t="5080" r="6286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7381800"/>
                          <a:chOff x="0" y="0"/>
                          <a:chExt cx="6549480" cy="7381800"/>
                        </a:xfrm>
                      </wpg:grpSpPr>
                      <wpg:grpSp>
                        <wpg:cNvGrpSpPr/>
                        <wpg:grpSpPr>
                          <a:xfrm>
                            <a:off x="0" y="2473200"/>
                            <a:ext cx="6549480" cy="30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1000" y="2779560"/>
                              <a:ext cx="8884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9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3800"/>
                              <a:ext cx="63990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0880" y="1526400"/>
                            <a:ext cx="4737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2472840"/>
                            <a:ext cx="71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0"/>
                            <a:ext cx="1240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04640"/>
                            <a:ext cx="22518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27288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048320"/>
                            <a:ext cx="456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13539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628640"/>
                            <a:ext cx="13514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628640"/>
                            <a:ext cx="1658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628640"/>
                            <a:ext cx="2126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145548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5548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89540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8"/>
                                  <w:szCs w:val="21"/>
                                  <w:b/>
                                  <w:rFonts w:ascii="Times;Times New Roman" w:hAnsi="Times;Times New Roman" w:eastAsia="仿宋_GB2312;仿宋" w:cs="Times;Times New Roman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8"/>
                                  <w:szCs w:val="21"/>
                                  <w:b/>
                                  <w:rFonts w:ascii="Times;Times New Roman" w:hAnsi="Times;Times New Roman" w:eastAsia="仿宋_GB2312;仿宋" w:cs="Times;Times New Roman"/>
                                  <w:color w:val="auto"/>
                                  <w:lang w:val="en-US" w:eastAsia="zh-CN" w:bidi="ar-SA"/>
                                </w:rPr>
                                <w:t>关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1870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1870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36950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920" y="36932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89772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36932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21679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26360"/>
                            <a:ext cx="2607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6238800"/>
                            <a:ext cx="1066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6235200"/>
                            <a:ext cx="1184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64152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6238800"/>
                            <a:ext cx="17280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98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920" y="2982600"/>
                            <a:ext cx="64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298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93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693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6475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7115760"/>
                            <a:ext cx="1240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6922080"/>
                            <a:ext cx="33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7449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67449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9220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568600"/>
                            <a:ext cx="213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66904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98260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60364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6792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5526360"/>
                            <a:ext cx="1658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公开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41520"/>
                            <a:ext cx="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21679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0364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1992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50184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9576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69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69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9187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70120"/>
                            <a:ext cx="260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34108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41080"/>
                            <a:ext cx="189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5152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2.5pt;margin-top:31.2pt;width:515.7pt;height:581.25pt" coordorigin="-1050,624" coordsize="10314,11625">
                <v:group id="shape_0" alt="组合 3" style="position:absolute;left:-1050;top:4519;width:10314;height:48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65;top:8896;width:1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50,4519" to="9026,451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50,8887" to="9026,8892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52;top:3028;width:7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4518;width:11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9;top:624;width:19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1261;width:35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2,1054" to="4362,1256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;top:2275;width:7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2,2756" to="2122,291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0;top:3189;width:212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3189;width:2611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3189;width:3348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,2916" to="3988,291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2916" to="3989,3188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3609" to="5293,3609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9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8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18"/>
                            <w:szCs w:val="21"/>
                            <w:b/>
                            <w:rFonts w:ascii="Times;Times New Roman" w:hAnsi="Times;Times New Roman" w:eastAsia="仿宋_GB2312;仿宋" w:cs="Times;Times New Roman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18"/>
                            <w:szCs w:val="21"/>
                            <w:b/>
                            <w:rFonts w:ascii="Times;Times New Roman" w:hAnsi="Times;Times New Roman" w:eastAsia="仿宋_GB2312;仿宋" w:cs="Times;Times New Roman"/>
                            <w:color w:val="auto"/>
                            <w:lang w:val="en-US" w:eastAsia="zh-CN" w:bidi="ar-SA"/>
                          </w:rPr>
                          <w:t>关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5643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5643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6,6443" to="-116,676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9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2,6440" to="6602,675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8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6762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8,6440" to="7908,675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8527" to="3989,9327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,4038" to="443,431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9;top:9327;width:410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8;top:10449;width:167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10443;width:186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63,1634" to="2557,1634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4;top:10449;width:272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6,4840" to="-116,564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9,4840" to="1189,564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5321" to="5295,564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2,5321" to="6611,564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8,5321" to="7908,564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6440" to="3989,675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6440" to="5295,675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3,10822" to="6696,10822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4;top:11830;width:19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6,11525" to="7720,1152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1246" to="2496,11524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11246" to="7722,11524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1525" to="5249,11844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76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6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4669;width:33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4827" to="5294,4827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88,5321" to="7906,5321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4840" to="2516,564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10130" to="4735,10449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4038" to="3989,564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8,8527" to="7908,9327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2;top:9327;width:261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关告知申请人信息公开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5,8527" to="5295,9327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63,1634" to="-863,8686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4038" to="6975,4310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6,10130" to="2496,10449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63,8687" to="-118,868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6,8527" to="-116,8686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9,5027" to="5294,5027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9,6443" to="1189,676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6,6443" to="2516,676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2071" to="4362,2273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6,4829" to="3989,4829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,4311" to="3988,4311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4311" to="6974,4311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,2910" to="443,3182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 3"/>
    <w:basedOn w:val="Normal"/>
    <w:qFormat/>
    <w:pPr/>
    <w:rPr>
      <w:rFonts w:eastAsia="仿宋_GB2312;仿宋"/>
      <w:b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;SimSu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8:00Z</dcterms:created>
  <dc:creator>李炳华</dc:creator>
  <dc:description/>
  <cp:keywords/>
  <dc:language>en-US</dc:language>
  <cp:lastModifiedBy>Administrator</cp:lastModifiedBy>
  <cp:lastPrinted>2008-11-17T16:10:00Z</cp:lastPrinted>
  <dcterms:modified xsi:type="dcterms:W3CDTF">2019-01-14T07:56:00Z</dcterms:modified>
  <cp:revision>2</cp:revision>
  <dc:subject/>
  <dc:title>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