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7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情况统计表</w:t>
      </w:r>
    </w:p>
    <w:p>
      <w:pPr>
        <w:pStyle w:val="Normal"/>
        <w:spacing w:lineRule="exact" w:line="500"/>
        <w:ind w:firstLine="31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500"/>
        <w:ind w:firstLine="3120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8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不同方式回应同一热点或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exact" w:line="500"/>
              <w:ind w:firstLine="46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单位负责人：               审核人：            填报人：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填报日期：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sz w:val="24"/>
        </w:rPr>
        <w:t>审核人为本单位分管政务公开工作的副职领导，填报人为本单位政务公开工作机构负责人，原则上应为办公室主任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4pt;mso-wrap-distance-left:0pt;mso-wrap-distance-right:0pt;mso-wrap-distance-top:0pt;mso-wrap-distance-bottom:0pt;margin-top:0.05pt;mso-position-vertical-relative:text;margin-left:1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6:00Z</dcterms:created>
  <dc:creator>徐志亚</dc:creator>
  <dc:description/>
  <dc:language>en-US</dc:language>
  <cp:lastModifiedBy>Administrator</cp:lastModifiedBy>
  <cp:lastPrinted>2019-05-08T11:01:00Z</cp:lastPrinted>
  <dcterms:modified xsi:type="dcterms:W3CDTF">2019-05-13T02:4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