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8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6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8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90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7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81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19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38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47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95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5-02-02T07:13:32Z</dcterms:modified>
  <cp:revision>3</cp:revision>
  <dc:subject/>
  <dc:title/>
</cp:coreProperties>
</file>